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1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7 czerwc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Wypłata zasiłków dla osób z terenu Gminy poszkodowanych w wyniku hurag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trzymanie Szkoły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up wyposażenia dla zerówek – realizacja zadania z programu B2 – dofinansowanego z PAOW 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rawka szkolna dla uczniów klas pierwszych szkół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moc materialna dla uczniów z terenu Gminy Ksaw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3:00Z</dcterms:created>
  <dc:creator>.</dc:creator>
  <dc:description/>
  <cp:keywords/>
  <dc:language>en-US</dc:language>
  <cp:lastModifiedBy>.</cp:lastModifiedBy>
  <dcterms:modified xsi:type="dcterms:W3CDTF">2005-07-04T13:53:00Z</dcterms:modified>
  <cp:revision>1</cp:revision>
  <dc:subject/>
  <dc:title>Załącznik do Zarządzenia Nr 31/2005</dc:title>
</cp:coreProperties>
</file>